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asztrófavédelmi Igazgatóság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 napjától 2026. március 31-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9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7:00Z</dcterms:created>
  <dc:creator>szlamaj</dc:creator>
  <dc:description/>
  <cp:keywords/>
  <dc:language>en-US</dc:language>
  <cp:lastModifiedBy>Pintér Sándor</cp:lastModifiedBy>
  <cp:lastPrinted>2015-05-15T08:56:00Z</cp:lastPrinted>
  <dcterms:modified xsi:type="dcterms:W3CDTF">2025-04-04T07:30:00Z</dcterms:modified>
  <cp:revision>24</cp:revision>
  <dc:subject/>
  <dc:title>Önkormányzat/Többcélú kistérségi Társulás neve:</dc:title>
</cp:coreProperties>
</file>