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É R E L E M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előfinanszírozás biztosításához)</w:t>
      </w:r>
    </w:p>
    <w:p>
      <w:pPr>
        <w:pStyle w:val="Listaszerbekezds"/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, 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a 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zékhely: _____________________________________________________________________ bankszámla szám: ______________________________) – a továbbiakban: „Kedvezményezett” – képviseletében eljárva a(z) _____________________________ számú Támogatási szerződéssel biztosított egyéb eszköz beszerzés / tűzoltó védő- és technikai eszköz beszerzés / gépjárműfecskendő és technikai eszköz felújítás, javítás / szertár építés, felújítás támogatásból</w:t>
        <w:br/>
        <w:t>a fent megjelölt bankszámla számra _______________________________ Ft előfinanszírozási összeg biztosítását kérelmez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éb eszköz beszerzés / tűzoltó védő- és technikai eszköz beszerzés / gépjármű és tűzoltó technikai eszköz felújítás, javítás / szertár építés, felújítás támogatás összesen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Ft</w:t>
      </w:r>
    </w:p>
    <w:p>
      <w:pPr>
        <w:pStyle w:val="Normal"/>
        <w:tabs>
          <w:tab w:val="clear" w:pos="709"/>
          <w:tab w:val="left" w:pos="9072" w:leader="underscore"/>
        </w:tabs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ábban már elszámolt előfinanszírozási összeg(ek) összesen: </w:t>
        <w:tab/>
        <w:t xml:space="preserve">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a Kedvezményezett fent megjelölt képviselője kijelentem, hogy a kérelem pozitív elbírálása esetén a Kedvezményezett az előfinanszírozás összegével a folyósítás napjától számított</w:t>
        <w:br/>
        <w:t>60 napon belül (a 2025. november 5. napját követően folyósított előfinanszírozási összeggel legkésőbb 2026. január 5-ig) – a ______________________________ számú Támogatási szerződésben meghatározottaknak megfelelően – teljes körűen elszámol a támogatás folyósítója felé, továbbá a fel nem használt előfinanszírozási összeget a Támogató által meghatározottaknak megfelelően visszafize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, 20…………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épviseletre jogosult aláírás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év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567" w:footer="28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</w:rPr>
      <w:t>7. melléklet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6:00Z</dcterms:created>
  <dc:creator>Dr. Körmendi Miklós</dc:creator>
  <dc:description/>
  <cp:keywords/>
  <dc:language>en-US</dc:language>
  <cp:lastModifiedBy>Pintér Sándor</cp:lastModifiedBy>
  <cp:lastPrinted>2011-07-26T14:15:00Z</cp:lastPrinted>
  <dcterms:modified xsi:type="dcterms:W3CDTF">2025-04-04T07:30:00Z</dcterms:modified>
  <cp:revision>32</cp:revision>
  <dc:subject/>
  <dc:title>A VÁTI Magyar Regionális Fejlesztési és Urbanisztikai Nonprofit Kft</dc:title>
</cp:coreProperties>
</file>