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621"/>
        <w:gridCol w:w="1276"/>
      </w:tblGrid>
      <w:tr>
        <w:trPr>
          <w:trHeight w:val="673" w:hRule="atLeast"/>
        </w:trPr>
        <w:tc>
          <w:tcPr>
            <w:tcW w:w="8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BFBFBF" w:val="clear"/>
              </w:rPr>
              <w:t>PÁLYÁZATHOZ CSATOLANDÓ DOKUMENTUMO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satolv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</w:t>
            </w:r>
          </w:p>
        </w:tc>
      </w:tr>
      <w:tr>
        <w:trPr>
          <w:trHeight w:val="1139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pályázó adataira, illetve a pályázott támogatási kategóriá(k)ra vonatkozó adatlap </w:t>
            </w:r>
            <w:r>
              <w:rPr>
                <w:bCs/>
              </w:rPr>
              <w:t>1 eredeti példánya</w:t>
            </w:r>
            <w:r>
              <w:rPr/>
              <w:t xml:space="preserve"> (1/a. –1/g. melléklet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az 1/c.-1/g. mellékletek közül elegendő csak az(oka)t benyújtani, mely(ek)nél támogatási igényt jelöl meg a pályázó)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a pontja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 pályázó nyilatkozatait tartalmazó adatlap 1 </w:t>
            </w:r>
            <w:r>
              <w:rPr>
                <w:bCs/>
              </w:rPr>
              <w:t>eredeti példánya</w:t>
            </w:r>
            <w:r>
              <w:rPr/>
              <w:t xml:space="preserve"> (3. melléklet)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c pontj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mennyiben a pályázó a 2025. évet megelőző három évben nem nyújtott be pályázatot, vagy a nevében aláírásra jogosult személy/személyek</w:t>
              <w:br/>
              <w:t>a – legutóbb benyújtott – 2022. vagy 2023. vagy 2024. évi állapothoz képest megváltoztak, abban az esetbe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 pályázó nevében aláírásra jogosult személy, vagy személyek ügyvéd vagy kamarai jogtanácsos által ellenjegyzett vagy közjegyző által hitelesített aláírás mintája vagy az aláírás minta közjegyző által hitesített másolata, mely nem lehet </w:t>
              <w:softHyphen/>
              <w:t>– a HTP-re történő beadási határidőhöz viszonyítva – 90 napnál régebbi, továbbá melyből egyértelműen kideríthető az önálló, vagy együttes képviseleti jog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714" w:hanging="357"/>
              <w:jc w:val="both"/>
              <w:rPr/>
            </w:pPr>
            <w:r>
              <w:rPr/>
              <w:t>amennyiben a pályázó által benyújtott dokumentum kiállításának dátuma régebbi, mint a támogatási igény benyújtásától számított</w:t>
              <w:br/>
              <w:t>30 nap, a pályázónak nyilatkoznia kell arról, hogy</w:t>
              <w:br/>
              <w:t>a dokumentumban megjelölt adatokban változás nem következett be. A nyilatkozat aláírásának dátuma nem lehet régebbi, mint</w:t>
              <w:br/>
              <w:t>a támogatási igény benyújtásától számított 30. na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Pályázati kiírás 13.1/d pontj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mennyiben a </w:t>
            </w:r>
            <w:hyperlink r:id="rId2">
              <w:r>
                <w:rPr>
                  <w:rStyle w:val="InternetLink"/>
                </w:rPr>
                <w:t>https://birosag.hu/civil-szervezetek-nevjegyzeke</w:t>
              </w:r>
            </w:hyperlink>
            <w:r>
              <w:rPr/>
              <w:t xml:space="preserve"> internetes oldalon elérhető közhiteles nyilvántartás alapján a pályázó képviseletére jogosult személy/személyek megbízásának időtartam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incs bejegyezve, abban az esetben közgyűlési jegyzőkönyv</w:t>
              <w:br/>
              <w:t>a megválasztásról (mely tartalmazza a megbízás(ok) időtartamát is), illetve a tisztségelfogadó nyilatkozat(ok)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80"/>
              <w:ind w:left="714" w:hanging="357"/>
              <w:jc w:val="both"/>
              <w:rPr/>
            </w:pPr>
            <w:r>
              <w:rPr/>
              <w:t>lejárt, abban az esetben közgyűlési jegyzőkönyv a megválasztásról (mely tartalmazza a megbízás(ok) időtartamát is), illetve</w:t>
              <w:br/>
              <w:t>a tisztségelfogadó nyilatkozat(ok), továbbá a dokumentumok bírósághoz történő benyújtásának visszaigazolása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e pontj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eszköz kategória és tűzoltó védő- és technikai eszköz kategória beszerzési költségével kapcsolatos támogatási igény esetén a bruttó 200.000 forint egységárat meghaladó eszközigény árajánlata vagy számlája, amely tartalmazza a beszerzendő vagy már beszerzett eszköz pontos típusát és bruttó összegé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Pályázati kiírás 13.1/f pontja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621"/>
        <w:gridCol w:w="1276"/>
      </w:tblGrid>
      <w:tr>
        <w:trPr>
          <w:trHeight w:val="673" w:hRule="atLeast"/>
        </w:trPr>
        <w:tc>
          <w:tcPr>
            <w:tcW w:w="8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ATHOZ CSATOLANDÓ DOKUMENTUMO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atolv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</w:t>
            </w:r>
          </w:p>
        </w:tc>
      </w:tr>
      <w:tr>
        <w:trPr>
          <w:trHeight w:val="851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Gépjármű és tűzoltó technikai eszköz felújítás, javítás támogatási igény eseté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 gépjárműfecskendő tulajdonjogát igazoló dokumentum (pl. forgalmi engedély mindkét oldal) ÖTP képviselője által hitelesített másola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ás tulajdonában – pl. önkormányzat – álló, de az ÖTP által használt gépjárműfecskendő, technikai eszköz esetében a tulajdonos használatba adást igazoló, valamint felújításhoz, javításhoz hozzájáruló nyilatkozata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5/a. melléklet)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ételes árajánlat vagy számla, amely részletesen tartalmazza az elvégzendő vagy már elvégzett felújítás, javítás anyag és munkadíj költségének bruttó összegét, alkatrész beszerzés esetén az alkatrész bruttó összegé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ha a felújítás, javítás, alkatrész beszerzés árajánlata vagy számlája</w:t>
              <w:br/>
              <w:t>a támogatási igényt meghaladja, akkor az ÖTP képviselőjének nyilatkozata arra vonatkozóan, hogy a különbözetet egyéb saját forrásból finanszírozzák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g pontj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rtár építés, felújítás támogatási igény eseté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z ingatlan tulajdonjogát igazoló, a pályázat benyújtásától számított 90 napnál nem régebbi elektronikus tulajdoni lap – ÖTP képviselő által hitelesített – másola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ás tulajdonában álló, de az ÖTP által használt ingatlan esetén a tulajdonos használatba adást igazoló, valamint építéshez, felújításhoz hozzájáruló nyilatkozata (5/b. melléklet)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 szertár építésére, felújítására vonatkozó munka részletes leírása és tételes költségbecslése, valamint kimutatás a meglévő és igényelt anyagokról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építési engedélyhez kötött szertárépítési, felújítási, korszerűsítési munka esetén a jogerős építési engedély – ÖTP képviselő által hitelesített – másolata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yilatkozat építőanyag, gépészeti berendezés, stb. beépítési kötelezettségének vállalásról (6. melléklet)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h pontj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ályázó által megadott </w:t>
            </w:r>
            <w:r>
              <w:rPr>
                <w:bCs/>
              </w:rPr>
              <w:t>támogatási igények, igényelt eszközök fontossági sorrendje (8. melléklet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(Pályázati kiírás 13.1/i pontj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A dokumentumok csatolását ’</w:t>
      </w:r>
      <w:r>
        <w:rPr>
          <w:rFonts w:eastAsia="Wingdings" w:cs="Wingdings" w:ascii="Wingdings" w:hAnsi="Wingdings"/>
          <w:sz w:val="40"/>
          <w:szCs w:val="40"/>
        </w:rPr>
        <w:t></w:t>
      </w:r>
      <w:r>
        <w:rPr>
          <w:sz w:val="22"/>
          <w:szCs w:val="22"/>
        </w:rPr>
        <w:t>’-val kell jelöln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985" w:leader="underscore"/>
          <w:tab w:val="center" w:pos="4536" w:leader="none"/>
        </w:tabs>
        <w:jc w:val="both"/>
        <w:rPr>
          <w:bCs/>
        </w:rPr>
      </w:pPr>
      <w:r>
        <w:rPr/>
        <w:tab/>
      </w:r>
      <w:r>
        <w:rPr>
          <w:u w:val="single"/>
        </w:rPr>
        <w:t>,</w:t>
      </w:r>
      <w:r>
        <w:rPr/>
        <w:t xml:space="preserve"> 2025.</w:t>
        <w:tab/>
      </w:r>
      <w:r>
        <w:rPr>
          <w:bCs/>
        </w:rPr>
        <w:t>ph.</w:t>
      </w:r>
    </w:p>
    <w:p>
      <w:pPr>
        <w:pStyle w:val="Normal"/>
        <w:tabs>
          <w:tab w:val="clear" w:pos="709"/>
          <w:tab w:val="left" w:pos="1985" w:leader="underscore"/>
          <w:tab w:val="center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985" w:leader="underscore"/>
          <w:tab w:val="center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ind w:left="4963" w:hanging="0"/>
        <w:jc w:val="both"/>
        <w:rPr>
          <w:bCs/>
        </w:rPr>
      </w:pPr>
      <w:r>
        <w:rPr>
          <w:bCs/>
        </w:rPr>
        <w:tab/>
        <w:t>pályázó szervezet</w:t>
        <w:br/>
        <w:t>képviselőjének/képviselőinek aláírás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134" w:footer="25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/>
    </w:pPr>
    <w:r>
      <w:rPr/>
    </w:r>
  </w:p>
  <w:p>
    <w:pPr>
      <w:pStyle w:val="Normal"/>
      <w:spacing w:before="0" w:after="60"/>
      <w:jc w:val="right"/>
      <w:rPr/>
    </w:pPr>
    <w:r>
      <w:rPr/>
      <w:t>2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urier New" w:hAnsi="Courier New" w:cs="Courier New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PS-BoldMT;Times New Roman" w:hAnsi="TimesNewRomanPS-BoldMT;Times New Roman" w:cs="TimesNewRomanPS-BoldMT;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rosag.hu/civil-szervezetek-nevjegyzek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08:00Z</dcterms:created>
  <dc:creator>user</dc:creator>
  <dc:description/>
  <cp:keywords/>
  <dc:language>en-US</dc:language>
  <cp:lastModifiedBy>Pintér Sándor</cp:lastModifiedBy>
  <cp:lastPrinted>2017-03-21T08:57:00Z</cp:lastPrinted>
  <dcterms:modified xsi:type="dcterms:W3CDTF">2025-04-04T07:28:00Z</dcterms:modified>
  <cp:revision>22</cp:revision>
  <dc:subject/>
  <dc:title>1</dc:title>
</cp:coreProperties>
</file>