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ZERZŐDÉS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C” kategóriás vezetői engedély megszerzésének támogatásár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amely létrejött </w:t>
      </w:r>
      <w:r>
        <w:rPr>
          <w:szCs w:val="24"/>
        </w:rPr>
        <w:t xml:space="preserve">egyrészről a </w:t>
      </w:r>
      <w:r>
        <w:rPr/>
        <w:t>…………………… (székhelye: …………………… / adószáma: …………………… / bírósági nyilvántartási száma: …………………… / bankszámlaszáma: …………………… / képviseletre jogosult (neve, tisztsége): ……………………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(a továbbiakban: </w:t>
      </w:r>
      <w:r>
        <w:rPr>
          <w:b/>
          <w:szCs w:val="24"/>
        </w:rPr>
        <w:t>Támogató</w:t>
      </w:r>
      <w:r>
        <w:rPr>
          <w:szCs w:val="24"/>
        </w:rPr>
        <w:t>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másrészről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év:  </w:t>
      </w:r>
      <w:r>
        <w:rPr/>
        <w:t xml:space="preserve">…………………… </w:t>
      </w:r>
      <w:r>
        <w:rPr>
          <w:szCs w:val="24"/>
        </w:rPr>
        <w:t xml:space="preserve">(születési helye, ideje: </w:t>
      </w:r>
      <w:r>
        <w:rPr/>
        <w:t xml:space="preserve">……………………, </w:t>
      </w:r>
      <w:r>
        <w:rPr>
          <w:szCs w:val="24"/>
        </w:rPr>
        <w:t xml:space="preserve">an.: </w:t>
      </w:r>
      <w:r>
        <w:rPr/>
        <w:t xml:space="preserve">…………………… </w:t>
      </w:r>
      <w:r>
        <w:rPr>
          <w:szCs w:val="24"/>
        </w:rPr>
        <w:t xml:space="preserve">állandó lakcíme: …………………….., adóazonosító jele: </w:t>
      </w:r>
      <w:r>
        <w:rPr/>
        <w:t>……………………)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 xml:space="preserve">(a továbbiakban: </w:t>
      </w:r>
      <w:r>
        <w:rPr>
          <w:b/>
          <w:szCs w:val="24"/>
        </w:rPr>
        <w:t>Kedvezményezett</w:t>
      </w:r>
      <w:r>
        <w:rPr>
          <w:szCs w:val="24"/>
        </w:rPr>
        <w:t>)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/>
        <w:t xml:space="preserve">együttesen, mint </w:t>
      </w:r>
      <w:r>
        <w:rPr>
          <w:b/>
        </w:rPr>
        <w:t>Szerződő Felek</w:t>
      </w:r>
      <w:r>
        <w:rPr/>
        <w:t xml:space="preserve"> között alulírott napon és helyen, az alábbiak szerint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szerződés célja: „C” kategóriás vezetői engedély Kedvezményezett általi megszerzésének támogatása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right="-2" w:hanging="283"/>
        <w:jc w:val="both"/>
        <w:rPr/>
      </w:pPr>
      <w:r>
        <w:rPr/>
        <w:t>Támogató vállalja, hogy a vele tagsági viszonyban álló Kedvezményezett „C” kategóriás vezetői engedélyének megszerzéséhez – a Támogató nevére és székhelyére szóló, az elméleti- és gyakorlati órák költségét és a kapcsolódó vizsgadíjakat tartalmazó számlák megfizetésével – legfeljebb ……………….……. Ft, azaz ………………….…. forint támogatást biztosít, melyből a BM Országos Katasztrófavédelmi Főigazgatóság és a Magyar Tűzoltó Szövetség által az önkéntes tűzoltó egyesületek 202… évi támogatására kiírt pályázaton elnyert támogatás (a továbbiakban: pályázati támogatás) ……………. Ft-ot, azaz ……………. forintot tesz ki.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-2" w:hanging="283"/>
        <w:jc w:val="both"/>
        <w:rPr/>
      </w:pPr>
      <w:r>
        <w:rPr/>
        <w:t>Kedvezményezett kijelenti, hogy:</w:t>
      </w:r>
    </w:p>
    <w:p>
      <w:pPr>
        <w:pStyle w:val="Normal"/>
        <w:numPr>
          <w:ilvl w:val="0"/>
          <w:numId w:val="4"/>
        </w:numPr>
        <w:spacing w:before="120" w:after="0"/>
        <w:ind w:left="851" w:hanging="284"/>
        <w:jc w:val="both"/>
        <w:rPr/>
      </w:pPr>
      <w:r>
        <w:rPr/>
        <w:t>a „C” kategóriás vezetői engedély megszerzéséhez szükséges tanfolyami előfeltételeknek teljes körűen megfelel,</w:t>
      </w:r>
    </w:p>
    <w:p>
      <w:pPr>
        <w:pStyle w:val="Normal"/>
        <w:numPr>
          <w:ilvl w:val="0"/>
          <w:numId w:val="4"/>
        </w:numPr>
        <w:spacing w:before="120" w:after="0"/>
        <w:ind w:left="851" w:hanging="284"/>
        <w:jc w:val="both"/>
        <w:rPr/>
      </w:pPr>
      <w:r>
        <w:rPr/>
        <w:t>a közúti járművezetők egészségi alkalmasságának megállapításáról szóló miniszteri rendeletben meghatározott, 2. alkalmassági csoportba sorolt egészségügyi alkalmassági vizsgálattal rendelkezik, annak másolatát jelen szerződéshez csatolja,</w:t>
      </w:r>
    </w:p>
    <w:p>
      <w:pPr>
        <w:pStyle w:val="Normal"/>
        <w:numPr>
          <w:ilvl w:val="0"/>
          <w:numId w:val="4"/>
        </w:numPr>
        <w:spacing w:before="120" w:after="0"/>
        <w:ind w:left="851" w:hanging="284"/>
        <w:jc w:val="both"/>
        <w:rPr/>
      </w:pPr>
      <w:r>
        <w:rPr/>
        <w:t>a megkülönböztető jelzést használó gépjárművek vezetéséhez szükséges (I. alkalmassági kategória), „megfelelt” minősítésű és érvényes pályaalkalmassági vizsgálatot igazoló határozattal rendelkezik, annak másolatát jelen szerződéshez csatolja.</w:t>
      </w:r>
    </w:p>
    <w:p>
      <w:pPr>
        <w:pStyle w:val="Normal"/>
        <w:spacing w:before="12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right="-2" w:hanging="283"/>
        <w:jc w:val="both"/>
        <w:rPr/>
      </w:pPr>
      <w:r>
        <w:rPr/>
        <w:t>Kedvezményezett vállalja, hogy: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„C” kategóriás vezetői engedélyének megszerzéséhez ……………. Ft, azaz ……………. forint saját forrást biztosít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megszerzést követő 10 napon belül a „C” kategóriás vezetői engedélyét a Támogató részére bemutatja, annak másolatát a Támogató részére átadja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„C” kategóriás vezetői engedélyének megszerzésétől számított legalább 3 évig tagsági viszonyát Támogatóval fenntartja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3. c) pont szerinti időszakban aktívan részt vesz a Támogató tűzoltási és műszaki mentési tevékenységében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 „C” kategóriás vezetői engedélyének megszerzését követően elvégzi a Támogató szereinek kezeléséhez szükséges képesítéseket,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/>
      </w:pPr>
      <w:r>
        <w:rPr/>
        <w:t>amennyiben a fentieket nem tartja be, úgy – a Támogató erre irányuló felhívását követő 30 napon belül – a Támogató által a pályázati támogatás terhére nyújtott teljes összeget visszafizeti Támogató részére, továbbá amennyiben Támogató a „C” kategóriás vezetői engedély megszerzéséhez a pályázati támogatáson kívül más forrásból is biztosított támogatást, úgy ezen összegből ……………. Ft-ot, azaz ……………. forintot fizet vissza Támogató részére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567" w:right="-2" w:hanging="283"/>
        <w:jc w:val="both"/>
        <w:rPr/>
      </w:pPr>
      <w:r>
        <w:rPr/>
        <w:t>Felek megegyeznek abban, hogy</w:t>
      </w:r>
    </w:p>
    <w:p>
      <w:pPr>
        <w:pStyle w:val="Normal"/>
        <w:numPr>
          <w:ilvl w:val="0"/>
          <w:numId w:val="5"/>
        </w:numPr>
        <w:spacing w:before="120" w:after="0"/>
        <w:ind w:left="851" w:hanging="284"/>
        <w:jc w:val="both"/>
        <w:rPr/>
      </w:pPr>
      <w:r>
        <w:rPr/>
        <w:t>amennyiben Kedvezményezett a „C” kategóriás vezetői engedélyének megszerzéséhez saját forrást is biztosít, úgy a 3. c) pontban meghatározott időtartam a saját forrás részarányában csökkenhet,</w:t>
      </w:r>
    </w:p>
    <w:p>
      <w:pPr>
        <w:pStyle w:val="Normal"/>
        <w:numPr>
          <w:ilvl w:val="0"/>
          <w:numId w:val="5"/>
        </w:numPr>
        <w:spacing w:before="120" w:after="0"/>
        <w:ind w:left="851" w:hanging="284"/>
        <w:jc w:val="both"/>
        <w:rPr/>
      </w:pPr>
      <w:r>
        <w:rPr/>
        <w:t>Kedvezményezett általi visszafizetés esetén annak összegszerűségét a ténylegesen felmerült költségek, illetve Támogató által kifizetett számlák alapján állapítják meg,</w:t>
      </w:r>
    </w:p>
    <w:p>
      <w:pPr>
        <w:pStyle w:val="Normal"/>
        <w:numPr>
          <w:ilvl w:val="0"/>
          <w:numId w:val="5"/>
        </w:numPr>
        <w:spacing w:before="120" w:after="0"/>
        <w:ind w:left="851" w:hanging="284"/>
        <w:jc w:val="both"/>
        <w:rPr/>
      </w:pPr>
      <w:r>
        <w:rPr/>
        <w:t>amennyiben Kedvezményezett önhibáján kívül – neki nem felróható okból – nem tudja teljesíteni a szerződésben vállaltakat, a Támogató által biztosított támogatást nem köteles megtéríteni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Jelen szerződésben nem szabályozott kérdésekben a Polgári Törvénykönyvről szóló </w:t>
        <w:br/>
        <w:t>2013. évi V. törvény rendelkezései az irányadók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Jelen szerződésből származó bármely vitás kérdést a Felek békésen, tárgyalások útján kísérelik meg rendezni. Ha a tárgyalások nem vezetnek eredményre, úgy a Felek a polgári perrendtartásról szóló 2016. évi CXXX. törvény általános illetékességre vonatkozó szabályait tartják irányadónak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Jelen szerződést a Felek elolvasást és együttes értelmezést követően, mint akaratuk kifejezését, három egymással mindenben megegyező példányban írják alá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Jelen szerződés az aláírásának napján lép hatályba és határozott időre jön létre, amelynek időpontja a szerződésben rögzített és vállalt kötelezettségek mindkét szerződő fél általi kölcsönös és teljes körű teljesülés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elt: </w:t>
      </w:r>
      <w:r>
        <w:rPr/>
        <w:t xml:space="preserve">……………………, </w:t>
      </w:r>
      <w:r>
        <w:rPr>
          <w:szCs w:val="24"/>
        </w:rPr>
        <w:t>20………………………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18"/>
        <w:gridCol w:w="4179"/>
      </w:tblGrid>
      <w:tr>
        <w:trPr/>
        <w:tc>
          <w:tcPr>
            <w:tcW w:w="4181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………………</w:t>
            </w:r>
            <w:r>
              <w:rPr/>
              <w:t xml:space="preserve">.…………… </w:t>
            </w:r>
            <w:r>
              <w:rPr>
                <w:szCs w:val="24"/>
              </w:rPr>
              <w:t xml:space="preserve">                         Támogató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név)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tisztség)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…………………</w:t>
            </w:r>
            <w:r>
              <w:rPr/>
              <w:t>.…………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Kedvezményezett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név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17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Készült:</w:t>
        <w:tab/>
        <w:tab/>
        <w:t>3 példányban</w:t>
      </w:r>
    </w:p>
    <w:p>
      <w:pPr>
        <w:pStyle w:val="TextBody"/>
        <w:rPr>
          <w:sz w:val="20"/>
        </w:rPr>
      </w:pPr>
      <w:r>
        <w:rPr>
          <w:sz w:val="20"/>
        </w:rPr>
        <w:t>Egy példány:</w:t>
        <w:tab/>
        <w:t>2 oldal</w:t>
      </w:r>
    </w:p>
    <w:p>
      <w:pPr>
        <w:pStyle w:val="TextBody"/>
        <w:rPr>
          <w:sz w:val="20"/>
        </w:rPr>
      </w:pPr>
      <w:r>
        <w:rPr>
          <w:sz w:val="20"/>
        </w:rPr>
        <w:t>Kapják:</w:t>
        <w:tab/>
        <w:tab/>
        <w:t>1. sz. pld.: Támogató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2. sz. pld.: Kedvezményezett</w:t>
      </w:r>
    </w:p>
    <w:p>
      <w:pPr>
        <w:pStyle w:val="TextBody"/>
        <w:rPr/>
      </w:pPr>
      <w:r>
        <w:rPr>
          <w:sz w:val="20"/>
        </w:rPr>
        <w:tab/>
        <w:tab/>
        <w:t>3. sz. pld.: Támogatóval együttműködési megállapodást kötött Katasztrófavédelmi Igazgatósá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3336812" o:spid="shape_0" fillcolor="silver" stroked="f" o:allowincell="f" style="position:absolute;margin-left:-13.8pt;margin-top:279.3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1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1:00Z</dcterms:created>
  <dc:creator>thubay</dc:creator>
  <dc:description/>
  <cp:keywords/>
  <dc:language>en-US</dc:language>
  <cp:lastModifiedBy>Pintér Sándor</cp:lastModifiedBy>
  <cp:lastPrinted>2024-02-08T10:37:00Z</cp:lastPrinted>
  <dcterms:modified xsi:type="dcterms:W3CDTF">2025-04-04T07:25:00Z</dcterms:modified>
  <cp:revision>4</cp:revision>
  <dc:subject/>
  <dc:title>3</dc:title>
</cp:coreProperties>
</file>