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ALKOTÓI PÁLYÁZAT 2025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Az Országos Tűzmegelőzési Bizottság </w:t>
      </w:r>
      <w:r>
        <w:rPr>
          <w:b/>
          <w:bCs/>
          <w:i/>
          <w:color w:val="000000"/>
          <w:shd w:fill="FFFFFF" w:val="clear"/>
        </w:rPr>
        <w:t xml:space="preserve">„A jövő tűzvédelme” </w:t>
      </w:r>
      <w:r>
        <w:rPr>
          <w:bCs/>
          <w:color w:val="000000"/>
          <w:shd w:fill="FFFFFF" w:val="clear"/>
        </w:rPr>
        <w:t>címmel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/>
        <w:t>alkotói pályázatot hirdet iskolások részére, melyre a 6-10 éves, a 11-14 éves, valamint a 15-18 éves korcsoportban tanulók küldhetnek be alkotásokat. A pályázat felmenő rendszerű, első körben területi szinten bírálják el a beérkezett műveket. A területi szinten első helyezést elért alkotások az országos versenyben vesznek részt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országos pályázat fővédnöke </w:t>
      </w:r>
      <w:r>
        <w:rPr>
          <w:rStyle w:val="StrongEmphasis"/>
        </w:rPr>
        <w:t>Dr. Góra Zoltán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tű. altábornagy, a BM Országos Katasztrófavédelmi Főigazgatóság</w:t>
      </w:r>
      <w:r>
        <w:rPr/>
        <w:t xml:space="preserve"> főigazgatója, az Országos Tűzmegelőzési Bizottság (továbbiakban: OTB) elnöke. Az országos bírálóbizottság elnöke </w:t>
      </w:r>
      <w:r>
        <w:rPr>
          <w:rStyle w:val="StrongEmphasis"/>
        </w:rPr>
        <w:t>Fülep Zoltá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ű. dandártábornok</w:t>
      </w:r>
      <w:r>
        <w:rPr/>
        <w:t xml:space="preserve">, </w:t>
      </w:r>
      <w:r>
        <w:rPr>
          <w:color w:val="000000"/>
        </w:rPr>
        <w:t>országos tűzoltósági főfelügyelő, az OTB ügyvezető elnöke</w:t>
      </w:r>
      <w:r>
        <w:rPr/>
        <w:t xml:space="preserve">. A Heves vármegyei pályázat védnöke </w:t>
      </w:r>
      <w:r>
        <w:rPr>
          <w:rStyle w:val="StrongEmphasis"/>
        </w:rPr>
        <w:t>Szunyog Zoltán</w:t>
      </w:r>
      <w:r>
        <w:rPr/>
        <w:t xml:space="preserve"> tűzoltó ezredes, vármegyei katasztrófavédelmi igazgató, a területi tűzmegelőzési bizottság elnöke. 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>A pályaműveket korcsoport és kategória megjelöléssel április 11-ig lehet benyújtani postán vagy e-mailen, előzetes egyeztetés után akár személyesen is, a Heves Vármegyei Katasztrófavédelmi Igazgatóságon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A pályázat célja, hogy az iskolások kreatív alkotásokon keresztül mutassák be a tűzvédelem fontosságát, a lakástüzek megelőzését, a tüzek kártétele elleni védekezést. </w:t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A benyújtható alkotások kategóriái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>Kézműves alkotás:</w:t>
      </w:r>
      <w:r>
        <w:rPr/>
        <w:t xml:space="preserve"> </w:t>
      </w:r>
      <w:r>
        <w:rPr>
          <w:rStyle w:val="StrongEmphasis"/>
        </w:rPr>
        <w:t>A/3-as vagy A/4-as</w:t>
      </w:r>
      <w:r>
        <w:rPr/>
        <w:t xml:space="preserve"> méretű ceruza, toll, tus, kréta, akvarell, pasztell kép, plakát, lapbook vagy bármely más szabadkézi technikával készített (pl. papír, gyurma, agyag) </w:t>
      </w:r>
      <w:r>
        <w:rPr>
          <w:rStyle w:val="StrongEmphasis"/>
        </w:rPr>
        <w:t>legfeljebb 30×30×20 cm méretben</w:t>
      </w:r>
      <w:r>
        <w:rPr/>
        <w:t xml:space="preserve"> alkotás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 xml:space="preserve">Digitális Alkotás: </w:t>
      </w:r>
      <w:r>
        <w:rPr/>
        <w:t xml:space="preserve">30-60 másodperc hosszúságú film vagy animáció, vagy digitális grafika, vagy kép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alkotásokat kézműves alkotás kategóriában egyénileg, digitális kategóriában egyénileg vagy legfeljebb 3 fős csapatban lehet elkészíteni.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u w:val="single"/>
        </w:rPr>
        <w:t>Egy pályázó csak egy alkotást nyújthat be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Amennyiben valaki több alkotást nyújt be, a bírálóbizottság minden alkotást kizár. Korábbi években beadott alkotással nem lehet induln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Benyújtás módja:</w:t>
      </w:r>
      <w:r>
        <w:rPr/>
        <w:t xml:space="preserve"> az alkotásokat postai úton, e-mailen vagy előzetes egyeztetés után személyesen, a korcsoport és a kategória megjelöléssel a fővárosi/vármegyei katasztrófavédelmi igazgatóság részére kell megküldeni. Az alkotás leadásakor a letölthető adatlapot/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>
          <w:rStyle w:val="StrongEmphasis"/>
        </w:rPr>
      </w:pPr>
      <w:r>
        <w:rPr>
          <w:rStyle w:val="StrongEmphasis"/>
        </w:rPr>
        <w:t>Beérkezési határidő: 2025. április 11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Díjazás:</w:t>
      </w:r>
      <w:r>
        <w:rPr/>
        <w:t xml:space="preserve"> a fővárosi/vár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spacing w:lineRule="auto" w:line="360" w:before="0" w:after="120"/>
        <w:rPr/>
      </w:pPr>
      <w:r>
        <w:rPr/>
        <w:t xml:space="preserve">Az az iskola, ahonnan országosan az iskola teljes létszámához viszonyított arányban a legtöbb pályázatot nyújtják be, elnyeri a </w:t>
      </w:r>
      <w:r>
        <w:rPr>
          <w:rStyle w:val="StrongEmphasis"/>
        </w:rPr>
        <w:t>„Legkreatívabb iskola 2025”</w:t>
      </w:r>
      <w:r>
        <w:rPr>
          <w:b/>
        </w:rPr>
        <w:t xml:space="preserve">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Vármegyei eredményhirdetés:</w:t>
      </w:r>
      <w:r>
        <w:rPr/>
        <w:t xml:space="preserve"> 2025. június 06-ig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Az országos díjátadó:</w:t>
      </w:r>
      <w:r>
        <w:rPr/>
        <w:t xml:space="preserve"> 2025. június 16-án Budapesten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További információ:</w:t>
      </w:r>
      <w:r>
        <w:rPr/>
        <w:t xml:space="preserve"> területi tűzmegelőzési bizottságok mellékelt elérhetőségei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71755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udapest, 2025. február 20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i tűzmegelőzési bizottságok (katasztrófavédelmi igazgatóságok) elérhető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062"/>
        <w:gridCol w:w="3603"/>
      </w:tblGrid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ármegy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Kecskemét, Külső Szegedi út 18.p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bacs.titkarsag@katved.gov.h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 Pécs, Pf. 3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 xml:space="preserve">baranya.titkarsag@katved.gov.hu 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 Békéscsaba, Pf. 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bek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Miskolc, Pf. 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 w:tgtFrame="_parent">
              <w:r>
                <w:rPr>
                  <w:rStyle w:val="InternetLink"/>
                </w:rPr>
                <w:t>borso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grád-Csaná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 Szeged, Pf. 4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cson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 Székesfehérvár, Pf. 94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feje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443 Budapest, Pf. 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fki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 Győr, Munkácsy Mihály u. 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gyo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 Debrecen, Pf.: 15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ajdu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Eger, Klapka György u. 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ev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Szolnok, Pf. 1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jasz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Tatabánya, Szent Borbála út 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komarom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Salgótarján, Szent Flórián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no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 Budapest, Pf. 3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pest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 Kaposvár, Somssich P. u. 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somogy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Nyíregyháza, Erdő sor 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szabolc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 Szekszárd, Pf. 5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tolna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 Szombathely, Ady Endre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vas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 Veszprém, Pf.: 40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veszprem.titkarsag@katved.gov.hu</w:t>
              </w:r>
            </w:hyperlink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Zalaegerszeg, Mártírok útja 5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zala.titkarsag@katved.gov.hu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4166235</wp:posOffset>
            </wp:positionV>
            <wp:extent cx="1351915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skiemels">
    <w:name w:val="Erős kiemelés"/>
    <w:qFormat/>
    <w:rPr>
      <w:i/>
      <w:iCs/>
      <w:color w:val="5B9BD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s.titkarsag@katved.gov.hu" TargetMode="External"/><Relationship Id="rId4" Type="http://schemas.openxmlformats.org/officeDocument/2006/relationships/hyperlink" Target="mailto:baranya.titkarsag@katved.gov.hu" TargetMode="External"/><Relationship Id="rId5" Type="http://schemas.openxmlformats.org/officeDocument/2006/relationships/hyperlink" Target="mailto:bekes.titkarsag@katved.gov.hu" TargetMode="External"/><Relationship Id="rId6" Type="http://schemas.openxmlformats.org/officeDocument/2006/relationships/hyperlink" Target="mailto:borsod.titkarsag@katved.gov.hu" TargetMode="External"/><Relationship Id="rId7" Type="http://schemas.openxmlformats.org/officeDocument/2006/relationships/hyperlink" Target="mailto:csongrad.titkarsag@katved.gov.hu" TargetMode="External"/><Relationship Id="rId8" Type="http://schemas.openxmlformats.org/officeDocument/2006/relationships/hyperlink" Target="mailto:fejer.titkarsag@katved.gov.hu" TargetMode="External"/><Relationship Id="rId9" Type="http://schemas.openxmlformats.org/officeDocument/2006/relationships/hyperlink" Target="mailto:fkititkarsag@katved.gov.hu" TargetMode="External"/><Relationship Id="rId10" Type="http://schemas.openxmlformats.org/officeDocument/2006/relationships/hyperlink" Target="mailto:gyor.titkarsag@katved.gov.hu" TargetMode="External"/><Relationship Id="rId11" Type="http://schemas.openxmlformats.org/officeDocument/2006/relationships/hyperlink" Target="mailto:hajdu.titkarsag@katved.gov.hu" TargetMode="External"/><Relationship Id="rId12" Type="http://schemas.openxmlformats.org/officeDocument/2006/relationships/hyperlink" Target="mailto:heves.titkarsag@katved.gov.hu" TargetMode="External"/><Relationship Id="rId13" Type="http://schemas.openxmlformats.org/officeDocument/2006/relationships/hyperlink" Target="mailto:jasz.titkarsag@katved.gov.hu" TargetMode="External"/><Relationship Id="rId14" Type="http://schemas.openxmlformats.org/officeDocument/2006/relationships/hyperlink" Target="mailto:komarom.titkarsag@katved.gov.hu" TargetMode="External"/><Relationship Id="rId15" Type="http://schemas.openxmlformats.org/officeDocument/2006/relationships/hyperlink" Target="mailto:nograd.titkarsag@katved.gov.hu" TargetMode="External"/><Relationship Id="rId16" Type="http://schemas.openxmlformats.org/officeDocument/2006/relationships/hyperlink" Target="mailto:pest.mki@katved.gov.hu" TargetMode="External"/><Relationship Id="rId17" Type="http://schemas.openxmlformats.org/officeDocument/2006/relationships/hyperlink" Target="mailto:somogy.titkarsag@katved.gov.hu" TargetMode="External"/><Relationship Id="rId18" Type="http://schemas.openxmlformats.org/officeDocument/2006/relationships/hyperlink" Target="mailto:szabolcs.titkarsag@katved.gov.hu" TargetMode="External"/><Relationship Id="rId19" Type="http://schemas.openxmlformats.org/officeDocument/2006/relationships/hyperlink" Target="mailto:tolna.titkarsag@katved.gov.hu" TargetMode="External"/><Relationship Id="rId20" Type="http://schemas.openxmlformats.org/officeDocument/2006/relationships/hyperlink" Target="mailto:vas.mki@katved.gov.hu" TargetMode="External"/><Relationship Id="rId21" Type="http://schemas.openxmlformats.org/officeDocument/2006/relationships/hyperlink" Target="mailto:veszprem.titkarsag@katved.gov.hu" TargetMode="External"/><Relationship Id="rId22" Type="http://schemas.openxmlformats.org/officeDocument/2006/relationships/hyperlink" Target="mailto:zala.titkarsag@katved.gov.hu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1:00Z</dcterms:created>
  <dc:creator>lszabados</dc:creator>
  <dc:description/>
  <cp:keywords/>
  <dc:language>en-US</dc:language>
  <cp:lastModifiedBy>Nagy Csaba</cp:lastModifiedBy>
  <cp:lastPrinted>2025-02-18T13:27:00Z</cp:lastPrinted>
  <dcterms:modified xsi:type="dcterms:W3CDTF">2025-03-04T07:57:00Z</dcterms:modified>
  <cp:revision>14</cp:revision>
  <dc:subject/>
  <dc:title>Alkotói Pályázat 2023</dc:title>
</cp:coreProperties>
</file>