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KOTÓI PÁLYÁZAT 2024</w:t>
      </w:r>
    </w:p>
    <w:p>
      <w:pPr>
        <w:pStyle w:val="Normal"/>
        <w:spacing w:lineRule="auto" w:line="360" w:before="240" w:after="120"/>
        <w:jc w:val="both"/>
        <w:rPr/>
      </w:pPr>
      <w:r>
        <w:rPr/>
        <w:t>Az Országos Tűzmegelőzési Bizottság és a Katasztrófavédelem Központi Múzeuma alkotói pályázatot hirdet iskolások részére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pályázat fővédnöke </w:t>
      </w:r>
      <w:r>
        <w:rPr>
          <w:b/>
          <w:bCs/>
        </w:rPr>
        <w:t>Dr. Góra Zoltán</w:t>
      </w:r>
      <w:r>
        <w:rPr/>
        <w:t xml:space="preserve"> tű. altábornagy, a BM Országos Katasztrófavédelmi Főigazgatóság főigazgatója, az Országos Tűzmegelőzési Bizottság (továbbiakban: OTB) elnöke. Az országos bírálóbizottság elnöke </w:t>
      </w:r>
      <w:r>
        <w:rPr>
          <w:b/>
          <w:bCs/>
        </w:rPr>
        <w:t>Fülep Zoltán</w:t>
      </w:r>
      <w:r>
        <w:rPr/>
        <w:t xml:space="preserve"> tű. dandártábornok, országos tűzoltósági főfelügyelő, az OTB ügyvezető elnöke. A Heves vármegyei pályázat védnöke: </w:t>
      </w:r>
      <w:r>
        <w:rPr>
          <w:b/>
        </w:rPr>
        <w:t>Szunyog Zoltán</w:t>
      </w:r>
      <w:r>
        <w:rPr/>
        <w:t xml:space="preserve"> tű. ezredes, vármegyei katasztrófavédelmi igazgató, a területi tűzmegelőzési bizottság elnöke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vagy a tűzoltó hagyományokat. A pályázaton az </w:t>
      </w:r>
      <w:r>
        <w:rPr>
          <w:rStyle w:val="StrongEmphasis"/>
          <w:b w:val="false"/>
        </w:rPr>
        <w:t>iskolások</w:t>
      </w:r>
      <w:r>
        <w:rPr>
          <w:rStyle w:val="StrongEmphasis"/>
        </w:rPr>
        <w:t xml:space="preserve"> két téma közül választhatn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„</w:t>
      </w:r>
      <w:r>
        <w:rPr>
          <w:b/>
          <w:bCs/>
          <w:i/>
          <w:color w:val="000000"/>
          <w:shd w:fill="FFFFFF" w:val="clear"/>
        </w:rPr>
        <w:t>A füstérzékelő életet menthet”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valamint a magyar–török kulturális évadhoz kapcsolódó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>„</w:t>
      </w:r>
      <w:r>
        <w:rPr>
          <w:b/>
          <w:bCs/>
          <w:i/>
          <w:color w:val="000000"/>
          <w:shd w:fill="FFFFFF" w:val="clear"/>
        </w:rPr>
        <w:t>Gróf Széchenyi Ödön élete és munkássága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Mindkét témakörben, 3 korcsoportban díjazzuk az alkotásokat: 6-10 év, 11-14 év, 15-18 év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. Mindkét témakörben nyújtható be alkotás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i/>
        </w:rPr>
        <w:t>Irodalmi alkotás:</w:t>
      </w:r>
      <w:r>
        <w:rPr/>
        <w:t xml:space="preserve"> Gróf Széchenyi Ödön életéről szóló költemény vagy tanulságos történet, </w:t>
      </w:r>
      <w:r>
        <w:rPr>
          <w:b/>
        </w:rPr>
        <w:t>legfeljebb két A/4-es</w:t>
      </w:r>
      <w:r>
        <w:rPr/>
        <w:t xml:space="preserve"> oldal terjedelemben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- és irodalmi kategóriában egyénileg, digitális kategóriában egyénileg vagy legfeljebb 3 fős vagy csapatban lehet elkészíteni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téma, korcsoport és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4. április 2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4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Vármegyei eredményhirdetés:</w:t>
      </w:r>
      <w:r>
        <w:rPr/>
        <w:t xml:space="preserve"> 2024. május 31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4. június 14-én kerül megtartásra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Eger, 2024. február 22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835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Deák Ferenc tér 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ve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 Eger, Klapka György u.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6 36 510 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6:00Z</dcterms:created>
  <dc:creator>lszabados</dc:creator>
  <dc:description/>
  <cp:keywords/>
  <dc:language>en-US</dc:language>
  <cp:lastModifiedBy>Nagy Csaba</cp:lastModifiedBy>
  <cp:lastPrinted>2021-02-10T11:21:00Z</cp:lastPrinted>
  <dcterms:modified xsi:type="dcterms:W3CDTF">2024-02-22T11:57:00Z</dcterms:modified>
  <cp:revision>6</cp:revision>
  <dc:subject/>
  <dc:title>Alkotói Pályázat 2023</dc:title>
</cp:coreProperties>
</file>