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É R E L E M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előfinanszírozás biztosításához)</w:t>
      </w:r>
    </w:p>
    <w:p>
      <w:pPr>
        <w:pStyle w:val="Listaszerbekezds"/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, 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a 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zékhely: _____________________________________________________________________ bankszámla szám: ______________________________) – a továbbiakban: „Kedvezményezett” – képviseletében eljárva a(z) _____________________________ számú Támogatási szerződéssel biztosított működési költség / egyéb eszköz beszerzés / tűzoltó védő- és technikai eszköz beszerzés / gépjármű és tűzoltó technikai eszköz felújítás, javítás / szertár építés, felújítás támogatásból a fent megjelölt bankszámla számra ____________________________ Ft előfinanszírozási összeg biztosítását kérelmez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űködési költség / egyéb eszköz beszerzés / tűzoltó védő- és technikai eszköz beszerzés / gépjármű és tűzoltó technikai eszköz felújítás, javítás / szertár építés, felújítás támogatás összesen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Ft</w:t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ábban már elszámolt előfinanszírozási összeg(ek) összesen: </w:t>
        <w:tab/>
        <w:t xml:space="preserve">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Kedvezményezett fent megjelölt képviselője kijelentem, hogy a kérelem pozitív elbírálása esetén a Kedvezményezett az előfinanszírozás összegével a folyósítás napjától számított</w:t>
        <w:br/>
        <w:t>60 napon belül (a 2023. november 6. napját követően folyósított előfinanszírozási összeggel legkésőbb 2024. január 5-ig) – a ______________________________ számú Támogatási szerződésben meghatározottaknak megfelelően – teljes körűen elszámol a támogatás folyósítója felé, továbbá a fel nem használt előfinanszírozási összeget a Támogató által meghatározottaknak megfelelően visszafize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3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épviseletre jogosult aláírás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év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567" w:footer="284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7. melléklet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7:00Z</dcterms:created>
  <dc:creator>Dr. Körmendi Miklós</dc:creator>
  <dc:description/>
  <cp:keywords/>
  <dc:language>en-US</dc:language>
  <cp:lastModifiedBy>Pintér Sándor</cp:lastModifiedBy>
  <cp:lastPrinted>2011-07-26T14:15:00Z</cp:lastPrinted>
  <dcterms:modified xsi:type="dcterms:W3CDTF">2023-04-19T12:12:00Z</dcterms:modified>
  <cp:revision>32</cp:revision>
  <dc:subject/>
  <dc:title>A VÁTI Magyar Regionális Fejlesztési és Urbanisztikai Nonprofit Kft</dc:title>
</cp:coreProperties>
</file>