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adatlap/hozzájáruló nyilatkoz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..……………………. (név) …………………………….. (születési hely, idő) szülő/gondviselő hozzájárulok, hogy az Országos Tűzmegelőzési Bizottság által meghirdetett alkotói pályázaton induló …………………………… nevű ….. éves gyermekem/eltartottam által készített ……………………………………………………… című alkotást a Katasztrófavédelem az alkotó nevének és életkorának feltűntetésével szabadon, térítésmentesen felhasználhassa kizárólag saját kommunikációs cél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..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 készítőjének neve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tás kategóriája: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dkézi raj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kézműves alko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mi alko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ítógépes progra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: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csoport (6-10 é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korcsoport (11-14 é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korcsoport (15-18 év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 címe: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elérhetősége (cím, e-mail, telefonszám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a megfelelő válasz aláhúzan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1:00Z</dcterms:created>
  <dc:creator>bazelne</dc:creator>
  <dc:description/>
  <cp:keywords/>
  <dc:language>en-US</dc:language>
  <cp:lastModifiedBy>Nagy Csaba</cp:lastModifiedBy>
  <cp:lastPrinted>2020-02-12T08:15:00Z</cp:lastPrinted>
  <dcterms:modified xsi:type="dcterms:W3CDTF">2020-02-24T09:41:00Z</dcterms:modified>
  <cp:revision>2</cp:revision>
  <dc:subject/>
  <dc:title>HOZZÁJÁRULÓ NYILATKOZAT</dc:title>
</cp:coreProperties>
</file>